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order, please print, fill out and mail or fax to: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Fischer’s Meat Market</w:t>
      </w:r>
    </w:p>
    <w:p>
      <w:pPr>
        <w:pStyle w:val="Normal"/>
        <w:rPr>
          <w:b/>
          <w:b/>
        </w:rPr>
      </w:pPr>
      <w:r>
        <w:rPr>
          <w:b/>
        </w:rPr>
        <w:t>P O Box  156</w:t>
      </w:r>
    </w:p>
    <w:p>
      <w:pPr>
        <w:pStyle w:val="Normal"/>
        <w:rPr>
          <w:b/>
          <w:b/>
        </w:rPr>
      </w:pPr>
      <w:r>
        <w:rPr>
          <w:b/>
        </w:rPr>
        <w:t>304 N. Main Street</w:t>
      </w:r>
    </w:p>
    <w:p>
      <w:pPr>
        <w:pStyle w:val="Normal"/>
        <w:rPr>
          <w:b/>
          <w:b/>
        </w:rPr>
      </w:pPr>
      <w:r>
        <w:rPr>
          <w:b/>
        </w:rPr>
        <w:t>Muenster, TX 7625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Fax number:  (940) 759-424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>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</w:t>
      </w:r>
      <w:r>
        <w:rPr/>
        <w:t>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y, State, Zip</w:t>
      </w:r>
      <w:r>
        <w:rPr/>
        <w:t>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 number</w:t>
      </w:r>
      <w:r>
        <w:rPr/>
        <w:t>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l Phone Number</w:t>
      </w:r>
      <w:r>
        <w:rPr/>
        <w:t>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 to address if different from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ame: (if applicable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your choice date for arri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Immediate Delivery   _____ Thanksgiving   _____ Christ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Other: Please specify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Payment:   Type of Card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s it appears on card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 #  </w:t>
      </w:r>
      <w:r>
        <w:rPr>
          <w:b/>
          <w:sz w:val="32"/>
          <w:szCs w:val="32"/>
        </w:rPr>
        <w:t>__ __ __ __--__ __ __ __-- __ __ __ __-- __ __ __ 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Expiration date:  (month—year)  ___ ___-- ___ ___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152"/>
        <w:gridCol w:w="162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Quantit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em/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Price</w:t>
            </w:r>
          </w:p>
        </w:tc>
      </w:tr>
      <w:tr>
        <w:trPr>
          <w:trHeight w:val="6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p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return to the web page, just click back on the toolbar.  Thank you for shopping at Fischer’s Meat Market.  Have a great day!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9:00Z</dcterms:created>
  <dc:creator>Julie Rauschuber</dc:creator>
  <dc:description/>
  <cp:keywords/>
  <dc:language>en-US</dc:language>
  <cp:lastModifiedBy>FMM</cp:lastModifiedBy>
  <dcterms:modified xsi:type="dcterms:W3CDTF">2023-09-05T13:39:00Z</dcterms:modified>
  <cp:revision>2</cp:revision>
  <dc:subject/>
  <dc:title>To order, please print, fill out and mail to:</dc:title>
</cp:coreProperties>
</file>